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添瑞高分子新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7505" cy="2174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890520" cy="2169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49525" cy="3400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57905" cy="26701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8-16T00:51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