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4-2021-Q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6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添瑞高分子新材料有限公司</w:t>
            </w:r>
            <w:bookmarkEnd w:id="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藏粮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21909159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洲上乡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张家山工业园区园区中路</w:t>
            </w:r>
            <w:bookmarkEnd w:id="12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6</w:t>
            </w:r>
            <w:bookmarkEnd w:id="14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分子新材料（黑色母粒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分子新材料（黑色母粒）的生产所涉及场所的相关环境管理活动</w:t>
            </w:r>
            <w:bookmarkEnd w:id="15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志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0013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8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广源新材料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1T01:08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