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添瑞高分子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14-2021-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85800</wp:posOffset>
            </wp:positionH>
            <wp:positionV relativeFrom="paragraph">
              <wp:posOffset>125095</wp:posOffset>
            </wp:positionV>
            <wp:extent cx="903605" cy="5448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03605" cy="54483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8.1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8-14T06:48:1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