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昌泰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648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262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7-24T02:48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