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昌泰电气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裘桂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8791920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湾里区罗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贵源低碳产业园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湾里区罗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贵源低碳产业园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19.11.03</w:t>
            </w:r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真空断路器、高压隔离开关、避雷器、高压熔断器、组合互感器、配电开关控制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落地式预付费计量装置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真空断路器、高压隔离开关、避雷器、高压熔断器、组合互感器、配电开关控制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落地式预付费计量装置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真空断路器、高压隔离开关、避雷器、高压熔断器、组合互感器、配电开关控制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落地式预付费计量装置）的生产所涉及场所的相关职业健康安全管理活动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2,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2,19.1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景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79141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2,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2,19.1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59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9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8T07:23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