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9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92"/>
        <w:gridCol w:w="586"/>
        <w:gridCol w:w="640"/>
        <w:gridCol w:w="38"/>
        <w:gridCol w:w="1478"/>
        <w:gridCol w:w="2148"/>
        <w:gridCol w:w="2498"/>
        <w:gridCol w:w="895"/>
      </w:tblGrid>
      <w:tr>
        <w:trPr>
          <w:trHeight w:val="2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顺达金属制品有限公司</w:t>
            </w:r>
            <w:bookmarkEnd w:id="2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韦佳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22688885</w:t>
            </w:r>
            <w:bookmarkEnd w:id="4"/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开发区香港工业园北区紫荆路以北、纬一路以南、宝福以东</w:t>
            </w:r>
            <w:bookmarkEnd w:id="11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赣州开发区香港工业园北区紫荆路以北、纬一路以南、宝福以东</w:t>
            </w:r>
            <w:bookmarkEnd w:id="12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4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具、不锈钢压力锅（许可范围内）的设计开发和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具、不锈钢压力锅（许可范围内）的设计开发和生产所涉及场所的相关职业健康安全管理活动</w:t>
            </w:r>
            <w:bookmarkEnd w:id="15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9T06:47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