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19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941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通利晟电子科技有限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胡金海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79729366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1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赣州经济技术开发区工业一路东侧、纬一路北侧</w:t>
            </w:r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经济技术开发区黄金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智造谷电子信息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11.03</w:t>
            </w:r>
            <w:bookmarkEnd w:id="14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关电源的生产（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的除外）</w:t>
            </w:r>
            <w:bookmarkEnd w:id="1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11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77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2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29T05:40:2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