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百好新型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5690" cy="380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291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8-03T09:0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