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8"/>
        <w:gridCol w:w="692"/>
        <w:gridCol w:w="36"/>
        <w:gridCol w:w="1648"/>
        <w:gridCol w:w="1539"/>
        <w:gridCol w:w="2785"/>
        <w:gridCol w:w="941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百好新型建材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壮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9625443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赣州开发区金岭路南侧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赣州开发区金岭路南侧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  <w:bookmarkEnd w:id="14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添加剂（减水剂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添加剂（减水剂）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添加剂（减水剂）的生产所涉及场所的相关环境管理活动</w:t>
            </w:r>
            <w:bookmarkEnd w:id="1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70804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5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领科技（赣州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9T05:31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