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1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1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法兰锻造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上元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21528798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胡埭镇振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胡埭镇振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锻造钢法兰加工所涉及的能源管理活动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0365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先锋电机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1T08:17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