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51"/>
        <w:gridCol w:w="869"/>
        <w:gridCol w:w="74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法兰锻造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上元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21528798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0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胡埭镇振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胡埭镇振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钢法兰加工所涉及的能源管理活动</w:t>
            </w:r>
            <w:bookmarkEnd w:id="1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1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1T08:11:1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