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市法兰锻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91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121920</wp:posOffset>
            </wp:positionV>
            <wp:extent cx="982345" cy="306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7-17T07:51:4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