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汉楚状元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3855" cy="19069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1505" cy="18611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34537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80410" cy="184531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6060" cy="207454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4445" cy="333311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20672" r="-5" b="5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3640" cy="329057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3799" r="-3" b="10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4310" cy="153797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6990" cy="1456055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っpoppy╮</cp:lastModifiedBy>
  <cp:lastPrinted>2019-05-13T11:16:00Z</cp:lastPrinted>
  <dcterms:modified xsi:type="dcterms:W3CDTF">2022-07-21T02:54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23</vt:lpwstr>
  </property>
</Properties>
</file>