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803910" cy="300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731520" cy="4495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2.07.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4999355" cy="82746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武汉楚状元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武汉楚状元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っpoppy╮</cp:lastModifiedBy>
  <cp:lastPrinted>2014-09-15T08:39:00Z</cp:lastPrinted>
  <dcterms:modified xsi:type="dcterms:W3CDTF">2022-07-21T02:27:12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23</vt:lpwstr>
  </property>
</Properties>
</file>