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8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丽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09"/>
        <w:gridCol w:w="695"/>
        <w:gridCol w:w="804"/>
        <w:gridCol w:w="75"/>
        <w:gridCol w:w="1418"/>
        <w:gridCol w:w="1040"/>
        <w:gridCol w:w="2395"/>
        <w:gridCol w:w="1314"/>
      </w:tblGrid>
      <w:tr>
        <w:trPr>
          <w:trHeight w:val="2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楚状元餐饮管理有限公司</w:t>
            </w:r>
            <w:bookmarkEnd w:id="2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7297759</w:t>
            </w:r>
            <w:bookmarkEnd w:id="4"/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江岸区佳海茗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江岸区解放公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国防信息学院学员食堂一楼</w:t>
            </w:r>
            <w:bookmarkEnd w:id="12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4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江岸区解放公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国防信息学院学员食堂一楼的餐饮服务（热食类食品制售）</w:t>
            </w:r>
            <w:bookmarkEnd w:id="15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1T01:21:0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