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723265" cy="266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640080" cy="390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2.7.1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5260340" cy="8589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武汉楚状元餐饮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武汉楚状元餐饮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っpoppy╮</cp:lastModifiedBy>
  <cp:lastPrinted>2014-09-15T08:39:00Z</cp:lastPrinted>
  <dcterms:modified xsi:type="dcterms:W3CDTF">2022-07-21T02:07:24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23</vt:lpwstr>
  </property>
</Properties>
</file>