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8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丽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8"/>
        <w:gridCol w:w="816"/>
        <w:gridCol w:w="777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楚状元餐饮管理有限公司</w:t>
            </w:r>
            <w:bookmarkEnd w:id="2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溢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7297759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岸区佳海茗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江岸区解放公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国防信息学院学员食堂一楼</w:t>
            </w:r>
            <w:bookmarkEnd w:id="13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江岸区解放公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国防信息学院学员食堂一楼的餐饮服务（热食类食品制售）</w:t>
            </w:r>
            <w:bookmarkEnd w:id="16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1T01:17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