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700</wp:posOffset>
            </wp:positionH>
            <wp:positionV relativeFrom="paragraph">
              <wp:posOffset>-622300</wp:posOffset>
            </wp:positionV>
            <wp:extent cx="7278370" cy="10287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1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家麒工模具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孙保健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7-13T08:25:5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034BC9B3A44F5A0513907AECEBD8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