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家麒工模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永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86005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(029)-846277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沣东新城建章路北段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铝合金产品的铸造，金属部件的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2215</wp:posOffset>
                  </wp:positionH>
                  <wp:positionV relativeFrom="paragraph">
                    <wp:posOffset>12890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7305</wp:posOffset>
                  </wp:positionV>
                  <wp:extent cx="400685" cy="30797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6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59690</wp:posOffset>
                  </wp:positionV>
                  <wp:extent cx="293370" cy="22542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7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13T07:36:5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AB2E0EE748D5AE29D147AC704A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