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合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环信利业洗衣服务有限责任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6416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54610</wp:posOffset>
                  </wp:positionV>
                  <wp:extent cx="824865" cy="4749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895" t="32353" r="24289" b="27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2225</wp:posOffset>
                  </wp:positionV>
                  <wp:extent cx="824865" cy="4749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895" t="32353" r="24289" b="27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3200</wp:posOffset>
                  </wp:positionH>
                  <wp:positionV relativeFrom="paragraph">
                    <wp:posOffset>11430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环信利业洗衣服务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01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50165</wp:posOffset>
                  </wp:positionV>
                  <wp:extent cx="752475" cy="6286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29845</wp:posOffset>
                  </wp:positionV>
                  <wp:extent cx="824865" cy="4749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895" t="32353" r="24289" b="27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182245</wp:posOffset>
                  </wp:positionV>
                  <wp:extent cx="752475" cy="62865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77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7-09T14:59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