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659"/>
        <w:gridCol w:w="1371"/>
        <w:gridCol w:w="2211"/>
        <w:gridCol w:w="2316"/>
        <w:gridCol w:w="75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环信利业洗衣服务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221916</w:t>
            </w:r>
            <w:bookmarkEnd w:id="4"/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复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汽车博物馆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盈坤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;39.19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;39.19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;39.19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洗衣服务；保洁服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洗衣服务；保洁服务所涉及场所的相关环境管理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洗衣服务；保洁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,39.19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9.19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6.01,39.1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6.01,39.1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,39.19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,39.19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22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7-09T15:2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