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固定污染源登记</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8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饶阳县路胜铁路信号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20T07:52: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