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绍兴嘉盛仪表股份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8514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41720" cy="45923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1720" cy="459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06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41720" cy="45923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1720" cy="459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85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426585" cy="3321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开门大吉～ISO认证服务</cp:lastModifiedBy>
  <cp:lastPrinted>2019-05-13T11:16:00Z</cp:lastPrinted>
  <dcterms:modified xsi:type="dcterms:W3CDTF">2022-07-18T03:16:1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435</vt:lpwstr>
  </property>
</Properties>
</file>