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8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嘉盛仪表股份有限公司</w:t>
            </w:r>
            <w:bookmarkEnd w:id="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5750707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2</w:t>
            </w:r>
            <w:bookmarkEnd w:id="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越城区会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绍兴市越城区会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仪表的设计与制造所涉及的能源管理活动</w:t>
            </w:r>
            <w:bookmarkEnd w:id="1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13:18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