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绍兴嘉盛仪表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92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101600</wp:posOffset>
            </wp:positionV>
            <wp:extent cx="64770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7-17T01:39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