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林玉家具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4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林玉家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64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2-07-26T00:40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