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4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25"/>
        <w:gridCol w:w="425"/>
        <w:gridCol w:w="709"/>
        <w:gridCol w:w="709"/>
        <w:gridCol w:w="709"/>
        <w:gridCol w:w="1275"/>
        <w:gridCol w:w="142"/>
        <w:gridCol w:w="1897"/>
        <w:gridCol w:w="51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林玉家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金苗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行唐县经济开发区科技大街路北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行唐县经济开发区科技大街路北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  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  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（酒店家具、养老院家具、公寓家具、学校家具、幼儿园家具）的生产及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（酒店家具、养老院家具、公寓家具、学校家具、幼儿园家具）的生产及销售及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（酒店家具、养老院家具、公寓家具、学校家具、幼儿园家具）的生产及销售及相关职业健康安全管理活动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3.0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3.0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3.01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1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19T06:5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