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林玉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4-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 xml:space="preserve">1 </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7-25T04:02: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