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709"/>
        <w:gridCol w:w="283"/>
        <w:gridCol w:w="704"/>
        <w:gridCol w:w="1342"/>
        <w:gridCol w:w="869"/>
        <w:gridCol w:w="1650"/>
        <w:gridCol w:w="666"/>
        <w:gridCol w:w="8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环信利业洗衣服务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敏</w:t>
            </w:r>
            <w:bookmarkEnd w:id="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1221916</w:t>
            </w:r>
            <w:bookmarkEnd w:id="4"/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丰台区汽车博物馆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盈坤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9.19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9.19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6.01;39.19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所涉及场所的相关环境管理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洗衣服务；保洁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9.1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贵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68979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6.01,39.1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6.01,39.19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9.1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国标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2258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6.01,39.1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22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22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9.19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747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7-08T15:0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