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环信利业洗衣服务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汽车博物馆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盈坤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汽车博物馆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盈坤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所涉及场所的相关环境管理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7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