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环信利业洗衣服务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01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6460</wp:posOffset>
            </wp:positionH>
            <wp:positionV relativeFrom="paragraph">
              <wp:posOffset>1333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7.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7-09T02:04:3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