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4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696"/>
        <w:gridCol w:w="811"/>
        <w:gridCol w:w="80"/>
        <w:gridCol w:w="1371"/>
        <w:gridCol w:w="1227"/>
        <w:gridCol w:w="2107"/>
        <w:gridCol w:w="72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泰福泵业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行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9648901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1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台州市温岭市松门镇东南工业园区（海天名苑小区往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台州市温岭市松门镇东南工业园区（海天名苑小区往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东部新区龙门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</w:t>
            </w:r>
            <w:bookmarkEnd w:id="1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的研发和生产相关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050001: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7T06:0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