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宜兴涚平软件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85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腾讯会议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4180</wp:posOffset>
                  </wp:positionH>
                  <wp:positionV relativeFrom="paragraph">
                    <wp:posOffset>180340</wp:posOffset>
                  </wp:positionV>
                  <wp:extent cx="575310" cy="4775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231775</wp:posOffset>
                  </wp:positionV>
                  <wp:extent cx="575310" cy="47752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97960</wp:posOffset>
                  </wp:positionH>
                  <wp:positionV relativeFrom="paragraph">
                    <wp:posOffset>15240</wp:posOffset>
                  </wp:positionV>
                  <wp:extent cx="575310" cy="47752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7.1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宜兴涚平软件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85-2020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腾讯会议视频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176530</wp:posOffset>
                  </wp:positionV>
                  <wp:extent cx="575310" cy="47752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06730</wp:posOffset>
                  </wp:positionH>
                  <wp:positionV relativeFrom="paragraph">
                    <wp:posOffset>215265</wp:posOffset>
                  </wp:positionV>
                  <wp:extent cx="575310" cy="47752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71290</wp:posOffset>
                  </wp:positionH>
                  <wp:positionV relativeFrom="paragraph">
                    <wp:posOffset>38735</wp:posOffset>
                  </wp:positionV>
                  <wp:extent cx="575310" cy="477520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7.1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7-10T13:05:5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