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3410</wp:posOffset>
            </wp:positionH>
            <wp:positionV relativeFrom="paragraph">
              <wp:posOffset>230505</wp:posOffset>
            </wp:positionV>
            <wp:extent cx="575310" cy="477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7.1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宜兴涚平软件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宜兴涚平软件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7-10T13:03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