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涚平软件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539386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新街街道绿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新街街道绿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能源控制及管理系统的研发、销售。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7T05:52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