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宜兴涚平软件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85-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592455</wp:posOffset>
            </wp:positionH>
            <wp:positionV relativeFrom="paragraph">
              <wp:posOffset>109220</wp:posOffset>
            </wp:positionV>
            <wp:extent cx="575310" cy="4775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575310" cy="4775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7.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7-10T13:02:0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