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704-2021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甘肃欣海水利科技发展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position w:val="0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21310</wp:posOffset>
                  </wp:positionH>
                  <wp:positionV relativeFrom="paragraph">
                    <wp:posOffset>203835</wp:posOffset>
                  </wp:positionV>
                  <wp:extent cx="344170" cy="264160"/>
                  <wp:effectExtent l="0" t="0" r="0" b="0"/>
                  <wp:wrapNone/>
                  <wp:docPr id="1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3" w:name="审核组成员不含组长"/>
            <w:bookmarkStart w:id="4" w:name="审核组成员不含组长"/>
            <w:bookmarkEnd w:id="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7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11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3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2-07-10T05:50:05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3A0321290477A9112A890BA25A1A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