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4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甘肃欣海水利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5- 58122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5- 58122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武威市凉州区新能源装备制造产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供水控制器，智能水表，智能测控一体闸的设备生产销售和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水利自动化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信息化系统集成及软件开发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84455</wp:posOffset>
                  </wp:positionV>
                  <wp:extent cx="344170" cy="26479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1590</wp:posOffset>
                  </wp:positionV>
                  <wp:extent cx="344170" cy="26479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13T15:53:2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8B9886214F78840915C662AB15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