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保宁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0" cy="227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43050" cy="1974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8950" cy="2298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喷涂线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下料、冲孔线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95450" cy="18796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wt</cp:lastModifiedBy>
  <cp:lastPrinted>2019-05-13T11:16:00Z</cp:lastPrinted>
  <dcterms:modified xsi:type="dcterms:W3CDTF">2022-07-16T06:49:5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0.1.0.6875</vt:lpwstr>
  </property>
</Properties>
</file>