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3289300" cy="468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3900" cy="4502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exact" w:line="20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7-16T05:51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