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21050" cy="450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452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16T06:03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