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13100" cy="421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7-16T06:02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