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6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湖北保宁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M/01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2.16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P/01~16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2.16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方正姚体" w:hAnsi="方正姚体" w:cs="方正姚体" w:eastAsia="方正姚体"/>
                <w:b/>
                <w:bCs/>
                <w:color w:val="000000"/>
                <w:sz w:val="24"/>
                <w:szCs w:val="24"/>
                <w:u w:val="single"/>
              </w:rPr>
              <w:t>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公司产品严格按照顾客提供图纸和样品生产，设备精密自动化，工艺成熟，人员稳定，故标准中“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8.3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产品和服务的设计和开发”条款不适用本公司，不使用本条款后不影响本公司为顾客提供合格产品的责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79450" cy="273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79450" cy="273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职责分配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与程序文件对需确认过程的识别不一致且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79450" cy="273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93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7-14T22:37:3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