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16"/>
        <w:gridCol w:w="393"/>
        <w:gridCol w:w="992"/>
        <w:gridCol w:w="567"/>
        <w:gridCol w:w="1418"/>
        <w:gridCol w:w="129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保宁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笑笑</w:t>
            </w:r>
            <w:bookmarkEnd w:id="3"/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高新区深圳工业园富康路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湖北中首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高新区深圳工业园富康路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湖北中首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17.10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钢聚酯粉末喷涂型材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2.0017.10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7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07T01:30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