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2-2022-QEO 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61"/>
        <w:gridCol w:w="709"/>
        <w:gridCol w:w="1276"/>
        <w:gridCol w:w="283"/>
        <w:gridCol w:w="1134"/>
        <w:gridCol w:w="851"/>
        <w:gridCol w:w="425"/>
        <w:gridCol w:w="1913"/>
        <w:gridCol w:w="497"/>
        <w:gridCol w:w="652"/>
      </w:tblGrid>
      <w:tr>
        <w:trPr>
          <w:trHeight w:val="2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华西特种钢铁有限公司</w:t>
            </w:r>
            <w:bookmarkEnd w:id="2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翟俊娥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 7358 3589</w:t>
            </w:r>
            <w:bookmarkEnd w:id="4"/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50</w:t>
            </w:r>
            <w:bookmarkEnd w:id="5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海港开发区东风大路以东、兴业大街以北、沿海公路以南办公楼一层</w:t>
            </w:r>
            <w:bookmarkEnd w:id="11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海港开发区东风大路以东、兴业大街以北、沿海公路以南</w:t>
            </w:r>
            <w:bookmarkEnd w:id="12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2</w:t>
            </w:r>
            <w:bookmarkEnd w:id="14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连铸钢坯的生产和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连铸钢坯的生产和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连铸钢坯的生产和销售所涉及的能源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连铸钢坯的生产和销售所涉及场所的相关环境管理活</w:t>
            </w:r>
            <w:bookmarkEnd w:id="15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05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05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05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EnMS-1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1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119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雅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3256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:2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国堂钢铁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06T08:1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