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2-2022-Q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4"/>
        <w:gridCol w:w="588"/>
        <w:gridCol w:w="1076"/>
        <w:gridCol w:w="177"/>
        <w:gridCol w:w="1417"/>
        <w:gridCol w:w="374"/>
        <w:gridCol w:w="996"/>
        <w:gridCol w:w="1209"/>
        <w:gridCol w:w="110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西特种钢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翟俊娥</w:t>
            </w:r>
            <w:bookmarkEnd w:id="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 7358 3589</w:t>
            </w:r>
            <w:bookmarkEnd w:id="4"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与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办公楼一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的能源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场所的相关环境管理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EnMS-1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5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雅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32567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国堂钢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6T08:4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