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市瑞祥照明工程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0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赣州市瑞祥照明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04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enbo8204@outlook.com</cp:lastModifiedBy>
  <cp:lastPrinted>2018-05-30T17:00:00Z</cp:lastPrinted>
  <dcterms:modified xsi:type="dcterms:W3CDTF">2022-07-13T16:5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