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2"/>
        <w:gridCol w:w="640"/>
        <w:gridCol w:w="696"/>
        <w:gridCol w:w="38"/>
        <w:gridCol w:w="1640"/>
        <w:gridCol w:w="1532"/>
        <w:gridCol w:w="2769"/>
        <w:gridCol w:w="956"/>
      </w:tblGrid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瑞祥照明工程有限公司</w:t>
            </w:r>
            <w:bookmarkEnd w:id="2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曾祥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6695548</w:t>
            </w:r>
            <w:bookmarkEnd w:id="4"/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7</w:t>
            </w:r>
            <w:bookmarkEnd w:id="5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章贡区沙河镇黄龙新村天龙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兴国县经济开发区南区（生产地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章贡区赣江源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星海天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（办公地址）</w:t>
            </w:r>
            <w:bookmarkEnd w:id="12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2.00</w:t>
            </w:r>
            <w:bookmarkEnd w:id="14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具、太阳能路灯的设计、生产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具、太阳能路灯的设计、生产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具、太阳能路灯的设计、生产、销售所涉及场所的相关职业健康安全管理活动</w:t>
            </w:r>
            <w:bookmarkEnd w:id="15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12.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3T07:30:2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