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瑞祥照明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4-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7-14T09:4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