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瑞祥照明工程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祥成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69554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兴国县经济开发区南区（生产地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办公地址）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7T10:01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